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8 мая 1996 года N 32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ИБЛИОТЕЧНОМ ДЕЛ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Законов РБ от 25.07.2001 </w:t>
      </w:r>
      <w:hyperlink r:id="rId2">
        <w:r>
          <w:rPr>
            <w:rStyle w:val="InternetLink"/>
            <w:color w:val="0000FF"/>
          </w:rPr>
          <w:t>N 230-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7.2002 </w:t>
      </w:r>
      <w:hyperlink r:id="rId3">
        <w:r>
          <w:rPr>
            <w:rStyle w:val="InternetLink"/>
            <w:color w:val="0000FF"/>
          </w:rPr>
          <w:t>N 344-з</w:t>
        </w:r>
      </w:hyperlink>
      <w:r>
        <w:rPr/>
        <w:t xml:space="preserve">, от 18.07.2005 </w:t>
      </w:r>
      <w:hyperlink r:id="rId4">
        <w:r>
          <w:rPr>
            <w:rStyle w:val="InternetLink"/>
            <w:color w:val="0000FF"/>
          </w:rPr>
          <w:t>N 207-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6.2006 </w:t>
      </w:r>
      <w:hyperlink r:id="rId5">
        <w:r>
          <w:rPr>
            <w:rStyle w:val="InternetLink"/>
            <w:color w:val="0000FF"/>
          </w:rPr>
          <w:t>N 330-з</w:t>
        </w:r>
      </w:hyperlink>
      <w:r>
        <w:rPr/>
        <w:t xml:space="preserve">, от 03.02.2009 </w:t>
      </w:r>
      <w:hyperlink r:id="rId6">
        <w:r>
          <w:rPr>
            <w:rStyle w:val="InternetLink"/>
            <w:color w:val="0000FF"/>
          </w:rPr>
          <w:t>N 90-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8.05.2009 </w:t>
      </w:r>
      <w:hyperlink r:id="rId7">
        <w:r>
          <w:rPr>
            <w:rStyle w:val="InternetLink"/>
            <w:color w:val="0000FF"/>
          </w:rPr>
          <w:t>N 130-з</w:t>
        </w:r>
      </w:hyperlink>
      <w:r>
        <w:rPr/>
        <w:t xml:space="preserve">, от 28.12.2009 </w:t>
      </w:r>
      <w:hyperlink r:id="rId8">
        <w:r>
          <w:rPr>
            <w:rStyle w:val="InternetLink"/>
            <w:color w:val="0000FF"/>
          </w:rPr>
          <w:t>N 202-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6.2010 </w:t>
      </w:r>
      <w:hyperlink r:id="rId9">
        <w:r>
          <w:rPr>
            <w:rStyle w:val="InternetLink"/>
            <w:color w:val="0000FF"/>
          </w:rPr>
          <w:t>N 272-з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 Законодательной Палатой Государственного Собрания Республики Башкортостан 6 марта 1996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добрен Палатой Представителей Государственного Собрания Республики Башкортостан 16 апреля 1996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является правовой базой сохранения и развития библиотечного дела в Республике Башкортостан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вопросы организации библиотечного дела, взаимоотношений между государством, гражданами и организациями в области библиотечного дела в соответствии с принципами и нормами международного прав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5.07.2001 N 230-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, библиотека может быть самостоятельным учреждением или структурным подразделением организации;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22.07.2002 </w:t>
      </w:r>
      <w:hyperlink r:id="rId11">
        <w:r>
          <w:rPr>
            <w:rStyle w:val="InternetLink"/>
            <w:color w:val="0000FF"/>
          </w:rPr>
          <w:t>N 344-з</w:t>
        </w:r>
      </w:hyperlink>
      <w:r>
        <w:rPr/>
        <w:t xml:space="preserve">, от 28.12.2009 </w:t>
      </w:r>
      <w:hyperlink r:id="rId12">
        <w:r>
          <w:rPr>
            <w:rStyle w:val="InternetLink"/>
            <w:color w:val="0000FF"/>
          </w:rPr>
          <w:t>N 202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общедоступная библиотека - библиотека, которая предоставляет возможность пользования ее фондом и услугами юридическим лицам, гражданам без ограничений по уровню образования, специальности, отношению к религи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5.07.2001 N 230-з)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библиотека - государственная, центральная, универсальная, общедоступная, научная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ратил силу. -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Б от 28.05.2009 N 130-з;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,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 библиотек - физическое или юридическое лицо, пользующееся услугами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еспублики Башкортостан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202-з)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й экземпляр документов - экземпляры различных видов тиражированных документов, подлежащие безвозмездной передаче производителями в соответствующие организации в порядке и количестве, установленных Федеральным законом "Об обязательном экземпляре документов"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ind w:firstLine="540"/>
        <w:jc w:val="both"/>
        <w:rPr/>
      </w:pPr>
      <w:r>
        <w:rPr/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Normal"/>
        <w:autoSpaceDE w:val="false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28.12.2009 N 202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Республики Башкортостан о библиотечном де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2.07.2002 N 344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онодательство Республики Башкортостан о библиотечном деле основывается на соответствующих положениях </w:t>
      </w:r>
      <w:hyperlink r:id="rId1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</w:t>
      </w:r>
      <w:hyperlink r:id="rId2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ашкортостан, </w:t>
      </w:r>
      <w:hyperlink r:id="rId21">
        <w:r>
          <w:rPr>
            <w:rStyle w:val="InternetLink"/>
            <w:color w:val="0000FF"/>
          </w:rPr>
          <w:t>Основ</w:t>
        </w:r>
      </w:hyperlink>
      <w:r>
        <w:rPr/>
        <w:t xml:space="preserve"> законодательства Российской Федерации о культуре,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"О библиотечном деле" и состоит из настоящего Закона и иных нормативных правовых ак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3. Утратила силу. -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РБ от 18.07.2005 N 207-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ные виды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могут быть учреждены органами государственной власти Республики Башкортостан, органами местного самоуправления, юридическими и физическими лица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5.07.2001 N 230-з)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autoSpaceDE w:val="false"/>
        <w:ind w:firstLine="540"/>
        <w:jc w:val="both"/>
        <w:rPr/>
      </w:pPr>
      <w:r>
        <w:rPr/>
        <w:t>а) государственные библиотеки, учрежденные органами государственной власти Республики Башкортостан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библиотека Республики Башкортостан имени Ахмет-Заки Валид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ие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министерств и иных республиканских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е библиотеки, учрежденные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5.07.2001 N 230-з)</w:t>
      </w:r>
    </w:p>
    <w:p>
      <w:pPr>
        <w:pStyle w:val="Normal"/>
        <w:autoSpaceDE w:val="false"/>
        <w:ind w:firstLine="540"/>
        <w:jc w:val="both"/>
        <w:rPr/>
      </w:pPr>
      <w:r>
        <w:rPr/>
        <w:t>в) библиотеки академий наук, научно-исследовательских институтов,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библиотек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 библиотеки общественных объединений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ind w:firstLine="540"/>
        <w:jc w:val="both"/>
        <w:rPr/>
      </w:pPr>
      <w:r>
        <w:rPr/>
        <w:t>е) библиотеки, учрежденные иностранными юридическими и физическими лицами, а также международными организациями в соответствии с соглашениями органов государственной власти Республики Башкортостан об осуществлении международных и внешнеэкономических связей;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25.07.2001 </w:t>
      </w:r>
      <w:hyperlink r:id="rId28">
        <w:r>
          <w:rPr>
            <w:rStyle w:val="InternetLink"/>
            <w:color w:val="0000FF"/>
          </w:rPr>
          <w:t>N 230-з</w:t>
        </w:r>
      </w:hyperlink>
      <w:r>
        <w:rPr/>
        <w:t xml:space="preserve">, 18.07.2005 </w:t>
      </w:r>
      <w:hyperlink r:id="rId29">
        <w:r>
          <w:rPr>
            <w:rStyle w:val="InternetLink"/>
            <w:color w:val="0000FF"/>
          </w:rPr>
          <w:t>N 207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ж) частные библиотек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ИТИКА РЕСПУБЛИКИ БАШКОРТОСТАН В ОБЛАСТИ БИБЛИОТЕЧНОГО ДЕЛА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итика Республики Башкортостан в области библиотечного дела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снове политики Республики Башкортостан в области библиотечного дела лежит принцип создания условий для всеобщей доступности информации и культурных ценностей, сосредоточенных в фондах библиотек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Башкортостан выступает гарантом прав, предусмотренных настоящи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Башкортостан поддерживает развитие библиотечного дела путем финансирования, проведения соответствующей налоговой, кредитной и ценовой политики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2.07.2002 N 344-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еспублики Башкортостан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Башкортостан разрабатывает республиканские программы развития библиотечного дела.</w:t>
      </w:r>
    </w:p>
    <w:p>
      <w:pPr>
        <w:pStyle w:val="Normal"/>
        <w:autoSpaceDE w:val="false"/>
        <w:jc w:val="both"/>
        <w:rPr/>
      </w:pPr>
      <w:r>
        <w:rPr/>
        <w:t xml:space="preserve">(часть пятая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лномочия органов государственной власти Республики Башкортостан в сфере развития библиотечного дела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е нормативы сети общедоступных библиотек утверждаются Правительством Республики Башкортостан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еспублики Башкортостан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и контроль за соблюдением особого режима хранения и использования библиотечных фондов, отнесенных к культурному достоянию народов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финансирование национальной и других республиканских библиотек, управление этими библиотекам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финансовой помощи всем библиотекам, имеющим фонды, зарегистрированные как национальное достояние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нципов политики Республики Башкортостан в области подготовки и переподготовки библиотечных кадров, занятости, оплаты труд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финансирование образовательных учреждений республиканск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государственных библиотечных стандартов и установленных норматив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системы и совершенствование информационного обеспечения библиотеч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государственного статистического учета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еспублики Башкортостан и органы местного самоуправления обеспечивают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5.07.2001 N 230-з)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прав граждан на библиотечн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еспублики Башкортостан, органы местного самоуправления не вправе принимать решения и осуществлять действия, которые влекут ухудшение материально-технического обеспечения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5.07.2001 N 230-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(часть пятая введена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22.07.2002 N 344-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А И ОБЯЗАННОСТИ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татус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ind w:firstLine="540"/>
        <w:jc w:val="both"/>
        <w:rPr/>
      </w:pPr>
      <w:r>
        <w:rPr/>
        <w:t>Статус других библиотек определяется их учре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третья исключена. -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РБ от 22.07.2002 N 344-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рава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ть по согласованию с учредителями правила пользования библиотекам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сумму залога при предоставлении книжных памятников, редких и ценных изданий, а также в других случаях, установленных правилами пользования библиотекам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202-з)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2.07.2002 N 344-з)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условия использования библиотечных фондов на основе договоров с юридическими и физическими лицами,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202-з)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ывать в порядке, установленном законодательством, библиотечные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на конкурсной или иной основе в реализации республиканских и региональных программ развития библиотеч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о определять источники комплектования свои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изымать и реализовывать документы из своих фондов в соответствии с порядком исключения документов, установленным законодательством. При этом библиотеки не имеют права списывать и реализовывать документы, отнесенные к книжным памятникам;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22.07.2002 </w:t>
      </w:r>
      <w:hyperlink r:id="rId48">
        <w:r>
          <w:rPr>
            <w:rStyle w:val="InternetLink"/>
            <w:color w:val="0000FF"/>
          </w:rPr>
          <w:t>N 344-з</w:t>
        </w:r>
      </w:hyperlink>
      <w:r>
        <w:rPr/>
        <w:t xml:space="preserve">, от 28.12.2009 </w:t>
      </w:r>
      <w:hyperlink r:id="rId49">
        <w:r>
          <w:rPr>
            <w:rStyle w:val="InternetLink"/>
            <w:color w:val="0000FF"/>
          </w:rPr>
          <w:t>N 202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ать иные действия, не противоречащие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2.07.2002 N 344-з)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имеют преимущественное право на приобретение документов, выпускаемых по республикански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бязанности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оей деятельности библиотеки обеспечивают реализацию прав граждан, установленных законодательством о библиотечном деле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5.07.2001 N 230-з)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202-з)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независимо от их организационно-правовых форм и форм собственности, имеющие в своих фондах краеведческие документы, осуществляют их своевременный учет, сохранность и отражение в сводном национальном краеведческом каталоге.</w:t>
      </w:r>
    </w:p>
    <w:p>
      <w:pPr>
        <w:pStyle w:val="Normal"/>
        <w:autoSpaceDE w:val="false"/>
        <w:jc w:val="both"/>
        <w:rPr/>
      </w:pPr>
      <w:r>
        <w:rPr/>
        <w:t xml:space="preserve">(часть пятая введена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21.06.2006 N 330-з)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обязаны отчитываться перед их учредителями и органами государственной статистики в порядке, предусмотренном законодательством и учредительными документами библиотек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2.07.2002 N 344-з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еспублики Башкортостан.</w:t>
      </w:r>
    </w:p>
    <w:p>
      <w:pPr>
        <w:pStyle w:val="Normal"/>
        <w:autoSpaceDE w:val="false"/>
        <w:rPr/>
      </w:pPr>
      <w:r>
        <w:rPr/>
        <w:t xml:space="preserve">(часть восьмая введена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28.12.2009 N 202-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А ГРАЖДАН В ОБЛАСТИ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аво на библиотечное обслужи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граждан на библиотечное обслуживание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многообразием видов библиотек, протекционизмом в деле создания юридическими и физическими лицами библиотек,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18.07.2005 </w:t>
      </w:r>
      <w:hyperlink r:id="rId56">
        <w:r>
          <w:rPr>
            <w:rStyle w:val="InternetLink"/>
            <w:color w:val="0000FF"/>
          </w:rPr>
          <w:t>N 207-з</w:t>
        </w:r>
      </w:hyperlink>
      <w:r>
        <w:rPr/>
        <w:t xml:space="preserve">, от 28.05.2009 </w:t>
      </w:r>
      <w:hyperlink r:id="rId57">
        <w:r>
          <w:rPr>
            <w:rStyle w:val="InternetLink"/>
            <w:color w:val="0000FF"/>
          </w:rPr>
          <w:t>N 130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раво на библиотеч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юбое юридическое или физическое лицо имеет право на создание библиотеки на территории Республики Башкортостан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имеют право принимать участие в деятельности попечительских, читательских советов 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иблиотечном деле"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202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ава пользователей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1.06.2010 N 272-з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доступа к фондам библиотек, перечень основных услуг и условия их предоставления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5.07.2001 N 230-з)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1.06.2010 N 272-з)</w:t>
      </w:r>
    </w:p>
    <w:p>
      <w:pPr>
        <w:pStyle w:val="Normal"/>
        <w:autoSpaceDE w:val="false"/>
        <w:ind w:firstLine="540"/>
        <w:jc w:val="both"/>
        <w:rPr/>
      </w:pPr>
      <w:r>
        <w:rPr/>
        <w:t>В общедоступных библиотеках граждан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стать пользователями библиотек по предъявлению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1.06.2010 N 272-з)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 получать консультативную помощь в поиске и выборе источников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 получать во временное пользование любой документ из библиотечных фондо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1.06.2010 N 272-з)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документы или их копии по межбиблиотечному абонементу из других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документы на родном языке через систему государственных библиотек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25.07.2001 N 230-з)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ься другими видами услуг, в том числе и платными, перечень которых определяется уставом и правилами пользования библиотеко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5.07.2001 N 230-з)</w:t>
      </w:r>
    </w:p>
    <w:p>
      <w:pPr>
        <w:pStyle w:val="Normal"/>
        <w:autoSpaceDE w:val="false"/>
        <w:ind w:firstLine="540"/>
        <w:jc w:val="both"/>
        <w:rPr/>
      </w:pPr>
      <w:r>
        <w:rPr/>
        <w:t>В государственных и муниципальных библиотеках пользователи библиотек имеют право на обслуживание и получение документов на государственном языке Российской Федерации и государственных языках Республики Башкортостан.</w:t>
      </w:r>
    </w:p>
    <w:p>
      <w:pPr>
        <w:pStyle w:val="Normal"/>
        <w:autoSpaceDE w:val="false"/>
        <w:jc w:val="both"/>
        <w:rPr/>
      </w:pPr>
      <w:r>
        <w:rPr/>
        <w:t xml:space="preserve">(часть пятая введена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25.07.2001 N 230-з)</w:t>
      </w:r>
    </w:p>
    <w:p>
      <w:pPr>
        <w:pStyle w:val="Normal"/>
        <w:autoSpaceDE w:val="false"/>
        <w:ind w:firstLine="540"/>
        <w:jc w:val="both"/>
        <w:rPr/>
      </w:pPr>
      <w:r>
        <w:rPr/>
        <w:t>Права пользователей других видов библиотек определяются их правилами пользова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5.07.2001 N 230-з)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5.07.2001 N 23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рава особых групп пользователей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, включая средства республиканских программ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25.07.2001 </w:t>
      </w:r>
      <w:hyperlink r:id="rId71">
        <w:r>
          <w:rPr>
            <w:rStyle w:val="InternetLink"/>
            <w:color w:val="0000FF"/>
          </w:rPr>
          <w:t>N 230-з</w:t>
        </w:r>
      </w:hyperlink>
      <w:r>
        <w:rPr/>
        <w:t xml:space="preserve">, от 28.05.2009 </w:t>
      </w:r>
      <w:hyperlink r:id="rId72">
        <w:r>
          <w:rPr>
            <w:rStyle w:val="InternetLink"/>
            <w:color w:val="0000FF"/>
          </w:rPr>
          <w:t>N 130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и библиотек детского и юношеского возраста имеют право на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Ответственность пользователей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и библиотек обязаны соблюдать правила пользования библиотеками.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ОБЫЕ УСЛОВИЯ СОХРАНЕНИЯ И ИСПОЛЬЗОВАНИЯ</w:t>
      </w:r>
    </w:p>
    <w:p>
      <w:pPr>
        <w:pStyle w:val="ConsPlusTitle"/>
        <w:widowControl/>
        <w:jc w:val="center"/>
        <w:rPr/>
      </w:pPr>
      <w:r>
        <w:rPr/>
        <w:t>КУЛЬТУРНОГО ДОСТОЯНИЯ НАРОДОВ РЕСПУБЛИКИ БАШКОРТОСТАН</w:t>
      </w:r>
    </w:p>
    <w:p>
      <w:pPr>
        <w:pStyle w:val="ConsPlusTitle"/>
        <w:widowControl/>
        <w:jc w:val="center"/>
        <w:rPr/>
      </w:pPr>
      <w:r>
        <w:rPr/>
        <w:t>В ОБЛАСТИ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5. Утратила силу. -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РБ от 28.12.2009 N 202-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Национальный библиотечный фон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202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й библиотечный фонд охраняется государством как культурное достояние народов Республики Башкортостан. 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федераль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1. Книжные памят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28.12.2009 N 202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нижные памятники являются особо ценной частью национального библиотечного фонда. 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Normal"/>
        <w:autoSpaceDE w:val="false"/>
        <w:ind w:firstLine="540"/>
        <w:jc w:val="both"/>
        <w:rPr/>
      </w:pPr>
      <w:r>
        <w:rPr/>
        <w:t>Книжные памятники подлежат регистрации в реестре книжных памятников. Порядок отнесения документов к книжным памятникам, порядок регистрации книжных памятников в реестре книжных памятников, порядок ведения реестра книжных памятни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ВЗАИМОДЕЙСТВИЯ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Участие Республики Башкортостан в обеспечении координации и кооперации библиотечного дела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более полного удовлетворения потребностей пользователей библиотек в информации, рационального использования фондов библиотек Республика Башкортостан стимулирует взаимоиспользование их ресурсов. С этой целью органы государственной власти Республики Башкортостан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Центральные библиоте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еспублики Башкортостан и органы местного самоуправления могут присваивать ведущей универсальной библиотеке статус центральной библиотеки. Функции центральной библиотеки в республике выполняет Национальная библиотека Республики Башкортостан имени Ахмет-Заки Валиди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21.06.2006 </w:t>
      </w:r>
      <w:hyperlink r:id="rId78">
        <w:r>
          <w:rPr>
            <w:rStyle w:val="InternetLink"/>
            <w:color w:val="0000FF"/>
          </w:rPr>
          <w:t>N 330-з</w:t>
        </w:r>
      </w:hyperlink>
      <w:r>
        <w:rPr/>
        <w:t xml:space="preserve">, от 28.05.2009 </w:t>
      </w:r>
      <w:hyperlink r:id="rId79">
        <w:r>
          <w:rPr>
            <w:rStyle w:val="InternetLink"/>
            <w:color w:val="0000FF"/>
          </w:rPr>
          <w:t>N 130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 ред.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202-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Normal"/>
        <w:autoSpaceDE w:val="false"/>
        <w:jc w:val="both"/>
        <w:rPr/>
      </w:pPr>
      <w:r>
        <w:rPr/>
        <w:t xml:space="preserve">(часть третья введена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18.07.2005 N 207-з)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 ред.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12.2009 N 202-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еспублики Башкортостан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25.07.2001 </w:t>
      </w:r>
      <w:hyperlink r:id="rId83">
        <w:r>
          <w:rPr>
            <w:rStyle w:val="InternetLink"/>
            <w:color w:val="0000FF"/>
          </w:rPr>
          <w:t>N 230-з</w:t>
        </w:r>
      </w:hyperlink>
      <w:r>
        <w:rPr/>
        <w:t xml:space="preserve">, от 22.07.2002 </w:t>
      </w:r>
      <w:hyperlink r:id="rId84">
        <w:r>
          <w:rPr>
            <w:rStyle w:val="InternetLink"/>
            <w:color w:val="0000FF"/>
          </w:rPr>
          <w:t>N 344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ьные библиотеки могут учреждаться также министерствами и и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восьмая утратила силу. - </w:t>
      </w:r>
      <w:hyperlink r:id="rId85">
        <w:r>
          <w:rPr>
            <w:rStyle w:val="InternetLink"/>
            <w:color w:val="0000FF"/>
          </w:rPr>
          <w:t>Закон</w:t>
        </w:r>
      </w:hyperlink>
      <w:r>
        <w:rPr/>
        <w:t xml:space="preserve"> РБ от 28.05.2009 N 130-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Взаимодействие библиотек с органами научно-технической информации и архив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рационального использования информационных ресурсов библиотеки взаимодействуют с органами научно-технической информации, архивами, другими организациями, которые имеют информационные банки данных разных уровней. Порядок взаимодействия определяется действующим законодательством, государственными программами Республики Башкортостан, а также федеральными государственными программами, договорами, заключенными между этими учреждениями и организация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5.07.2001 N 230-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ЦИОНАЛЬНАЯ БИБЛИОТЕКА РЕСПУБЛИКИ БАШКОРТОСТАН</w:t>
      </w:r>
    </w:p>
    <w:p>
      <w:pPr>
        <w:pStyle w:val="ConsPlusTitle"/>
        <w:widowControl/>
        <w:jc w:val="center"/>
        <w:rPr/>
      </w:pPr>
      <w:r>
        <w:rPr/>
        <w:t>ИМЕНИ АХМЕТ-ЗАКИ ВАЛИДИ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Национальная библиотека Республики Башкортостан имени Ахмет-Заки Валиди как государственная библиотека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библиотека имени Ахмет-Заки Валиди Республики Башкортостан является государственной, центральной, универсальной, научной, общедоступной библиотекой Республики Башкортостан, культурным центром республиканского значения, национальным хранилищем документов, республиканским центром научно-исследовательской работы в области библиотековедения, библиографоведения и книговед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Национальная библиотека Республики Башкортостан имени Ахмет-Заки Валиди как особо ценный объект культурного наследия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библиотека Республики Башкортостан имени Ахмет-Заки Валиди относится к особо ценным объектам культурного наследия народов Республики Башкортостан, находится на особом режиме охраны и использования в соответствии с действующим законодательством и находится в государственной собственности Республики Башкортостан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формы собственности Национальной библиотеки Республики Башкортостан имени Ахмет-Заки Валиди, ее ликвидация либо перепрофилирование не допускаются; целостность и неотчуждаемость ее фондов гарантируютс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Государственные гарантии деятельности Национальной библиотеки Республики Башкортостан имени Ахмет-Заки Валиди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Башкортостан гарантирует Национальной библиотеке Республики Башкортостан имени Ахмет-Заки Валиди условия, необходимые для осуществления ее функции посредством предоставления двух полных комплектов обязательного экземпляра и необходимого числа платных экземпляров всех изданий, выпускаемых в Республике Башкортостан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Основные задачи и функции Национальной библиотеки Республики Башкортостан имени Ахмет-Заки Валиди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библиотека Республики Башкортостан имени Ахмет-Заки Валиди выполняет следующие основные функции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разработке и реализации республиканской политики в области библиотеч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, хранит и предоставляет пользователям наиболее полное собрание отечественных документов, научно значимых зарубеж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на принципе исчерпывающей полноты комплектования и вечности хранения фонд "Память башкирского народа", включающий:</w:t>
      </w:r>
    </w:p>
    <w:p>
      <w:pPr>
        <w:pStyle w:val="Normal"/>
        <w:autoSpaceDE w:val="false"/>
        <w:ind w:firstLine="540"/>
        <w:jc w:val="both"/>
        <w:rPr/>
      </w:pPr>
      <w:r>
        <w:rPr/>
        <w:t>а) документы, изданные на территории Республики Башкортостан, независимо от языка, типа издания, национальности авторов, проживающих на территории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б) все виды документов о Башкортостане краеведческого характера, изданные на территории республики, независимо от языка из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 с публикациями башкирских авторов, изданные за пределами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 о Башкортостане, изданные за пределами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яет библиотечно-библиографические и информационные запросы всех пользователей, обеспечивает доступ к документам, необходимым для развития государственности, экономики, науки и культуры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является научно-методическим центром для библиотек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библиотечное обеспечение деятельности Государственного Собрания - Курултая Республики Башкортостан, Президента Республики Башкортостан, Правительства Республики Башкортостан;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18.07.2005 </w:t>
      </w:r>
      <w:hyperlink r:id="rId97">
        <w:r>
          <w:rPr>
            <w:rStyle w:val="InternetLink"/>
            <w:color w:val="0000FF"/>
          </w:rPr>
          <w:t>N 207-з</w:t>
        </w:r>
      </w:hyperlink>
      <w:r>
        <w:rPr/>
        <w:t xml:space="preserve">, от 28.05.2009 </w:t>
      </w:r>
      <w:hyperlink r:id="rId98">
        <w:r>
          <w:rPr>
            <w:rStyle w:val="InternetLink"/>
            <w:color w:val="0000FF"/>
          </w:rPr>
          <w:t>N 130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с другими библиотеками и учреждениями, имеющими национальные документальные фонды, создает национальные сводные каталоги и национальную библиографию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связь по всем видам библиотечной работы с диаспорами башкирского народа, проживающими за пределами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обеспечивает функционирование автоматизированной системы библиотек республики, ее взаимосвязь с общей информационной системой Республики Башкортостан 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мероприятия по пропаганде культурного наследия на основе своих материалов и путем специального комплектования материалов из других библиотек и архив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охранности и предоставления пользователям доступа к документам из библиотечного фонда Национальная библиотека Республики Башкортостан осуществляет изготовление в электронной форме экземпляров:</w:t>
      </w:r>
    </w:p>
    <w:p>
      <w:pPr>
        <w:pStyle w:val="Normal"/>
        <w:autoSpaceDE w:val="false"/>
        <w:ind w:firstLine="540"/>
        <w:jc w:val="both"/>
        <w:rPr/>
      </w:pPr>
      <w:r>
        <w:rPr/>
        <w:t>ветхих, изношенных, испорченных, дефек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в, которые имеют научное и образовательное значение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03.02.2009 N 90-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</w:t>
      </w:r>
      <w:hyperlink r:id="rId10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часть третья введена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03.02.2009 N 9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Фонд Национальной библиотеки Республики Башкортостан имени Ахмет-Заки Валиди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 фонда Национальной библиотеки Республики Башкортостан имени Ахмет-Заки Валиди должен соответствовать целям и задачам ее деятельности и обеспечивать их реализац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тование фонда Национальной библиотеки Республики Башкортостан имени Ахмет-Заки Валиди документами осуществляется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получения обязательных экземпляров изданий и друг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утем приобретения за наличный и безналичный расчет в системе отечественной и зарубежной торговли непосредственно у производителей и владельцев, а также через посреднически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книгообмена с отечественными и зарубежными библиотеками, другими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путем получения в дар и на основе други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гарантии пополнения и обновления библиотечных фондов устанавливается норматив финансовых отчислений из общего бюджета библиотеки на эти цели, в том числе на целевое финансирование программы "Редкие фонды".</w:t>
      </w:r>
    </w:p>
    <w:p>
      <w:pPr>
        <w:pStyle w:val="Normal"/>
        <w:autoSpaceDE w:val="false"/>
        <w:ind w:firstLine="540"/>
        <w:jc w:val="both"/>
        <w:rPr/>
      </w:pPr>
      <w:r>
        <w:rPr/>
        <w:t>Фонды Национальной библиотеки Республики Башкортостан имени Ахмет-Заки Валиди, комплектуемые на основе системы обязательного экземпляра документов, а также особо ценные и редкие документы, собрания, коллекции учитываются в специальной учетно-хранительной документации. Выдача особо ценных и редких документов во временное пользование производится в каждом конкретном случае по письменному распоряжению специально уполномоченного республиканского органа исполнительной власти в области культуры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18.07.2005 </w:t>
      </w:r>
      <w:hyperlink r:id="rId105">
        <w:r>
          <w:rPr>
            <w:rStyle w:val="InternetLink"/>
            <w:color w:val="0000FF"/>
          </w:rPr>
          <w:t>N 207-з</w:t>
        </w:r>
      </w:hyperlink>
      <w:r>
        <w:rPr/>
        <w:t xml:space="preserve">, от 28.05.2009 </w:t>
      </w:r>
      <w:hyperlink r:id="rId106">
        <w:r>
          <w:rPr>
            <w:rStyle w:val="InternetLink"/>
            <w:color w:val="0000FF"/>
          </w:rPr>
          <w:t>N 130-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Юридический статус Национальной библиотеки Республики Башкортостан имени Ахмет-Заки Валиди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библиотека Республики Башкортостан имени Ахмет-Заки Валиди является юридическим лицом, имеет самостоятельный баланс и свой устав, который утверждается Правительством Республики Башкортостан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18.07.2005 </w:t>
      </w:r>
      <w:hyperlink r:id="rId108">
        <w:r>
          <w:rPr>
            <w:rStyle w:val="InternetLink"/>
            <w:color w:val="0000FF"/>
          </w:rPr>
          <w:t>N 207-з</w:t>
        </w:r>
      </w:hyperlink>
      <w:r>
        <w:rPr/>
        <w:t xml:space="preserve">, от 28.05.2009 </w:t>
      </w:r>
      <w:hyperlink r:id="rId109">
        <w:r>
          <w:rPr>
            <w:rStyle w:val="InternetLink"/>
            <w:color w:val="0000FF"/>
          </w:rPr>
          <w:t>N 130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Здание и другое имущество закрепляется за Национальной библиотекой Республики Башкортостан имени Ахмет-Заки Валиди на праве оперативного управления. Разгосударствление и приватизация Национальной библиотеки Республики Башкортостан имени Ахмет-Заки Валиди, включая помещения и здания, запрещаютс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деятельности Национальной библиотеки Республики Башкортостан имени Ахмет-Заки Валиди производится из бюджета Республики Башкортостан, а также иных источников финансирования в соответствии с законодательством. Порядок использования финансовых средств Национальной библиотеки Республики Башкортостан имени Ахмет-Заки Валиди регламентируется ее уставом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18.07.2005 </w:t>
      </w:r>
      <w:hyperlink r:id="rId111">
        <w:r>
          <w:rPr>
            <w:rStyle w:val="InternetLink"/>
            <w:color w:val="0000FF"/>
          </w:rPr>
          <w:t>N 207-з</w:t>
        </w:r>
      </w:hyperlink>
      <w:r>
        <w:rPr/>
        <w:t xml:space="preserve">, от 28.05.2009 </w:t>
      </w:r>
      <w:hyperlink r:id="rId112">
        <w:r>
          <w:rPr>
            <w:rStyle w:val="InternetLink"/>
            <w:color w:val="0000FF"/>
          </w:rPr>
          <w:t>N 130-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КОНОМИЧЕСКОЕ РЕГУЛИРОВАНИЕ В ОБЛАСТИ</w:t>
      </w:r>
    </w:p>
    <w:p>
      <w:pPr>
        <w:pStyle w:val="ConsPlusTitle"/>
        <w:widowControl/>
        <w:jc w:val="center"/>
        <w:rPr/>
      </w:pPr>
      <w:r>
        <w:rPr/>
        <w:t>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Порядок создания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Республики Башкортостан создаются и действуют библиотеки различных форм соб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22.07.2002 </w:t>
      </w:r>
      <w:hyperlink r:id="rId113">
        <w:r>
          <w:rPr>
            <w:rStyle w:val="InternetLink"/>
            <w:color w:val="0000FF"/>
          </w:rPr>
          <w:t>N 344-з</w:t>
        </w:r>
      </w:hyperlink>
      <w:r>
        <w:rPr/>
        <w:t xml:space="preserve">, от 18.07.2005 </w:t>
      </w:r>
      <w:hyperlink r:id="rId114">
        <w:r>
          <w:rPr>
            <w:rStyle w:val="InternetLink"/>
            <w:color w:val="0000FF"/>
          </w:rPr>
          <w:t>N 207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а считается учрежденной и приобретает права юридического лица со дня ее регистрации в порядке, установленно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22.07.2002 </w:t>
      </w:r>
      <w:hyperlink r:id="rId115">
        <w:r>
          <w:rPr>
            <w:rStyle w:val="InternetLink"/>
            <w:color w:val="0000FF"/>
          </w:rPr>
          <w:t>N 344-з</w:t>
        </w:r>
      </w:hyperlink>
      <w:r>
        <w:rPr/>
        <w:t xml:space="preserve">, от 28.05.2009 </w:t>
      </w:r>
      <w:hyperlink r:id="rId116">
        <w:r>
          <w:rPr>
            <w:rStyle w:val="InternetLink"/>
            <w:color w:val="0000FF"/>
          </w:rPr>
          <w:t>N 130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т регистрации может быть обжалован в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(часть третья введена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22.07.2002 N 344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Учредитель библиоте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ями библиотек могут быть собственники имущества либо уполномоченные ими физические ил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библиотеки финансирует ее деятельность и осуществляет контроль за этой деятельностью, а также назначает на должность руководителя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ем, порядок управления библиотеко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2.07.2002 N 344-з)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енные и финансовые отношения между библиотекой и ее учредителем регулируются законодательством и учредительными докумен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Реорганизация и ликвидация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библиотек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 ред.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ind w:firstLine="540"/>
        <w:jc w:val="both"/>
        <w:rPr/>
      </w:pPr>
      <w:r>
        <w:rPr/>
        <w:t>При ликвидации государственной, муниципальной библиотеки преимущественным правом приобретения ее библиотечного фонда обладают органы государственной власти, органы местного самоуправления и библиотеки соответствующего профиля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25.07.2001 </w:t>
      </w:r>
      <w:hyperlink r:id="rId121">
        <w:r>
          <w:rPr>
            <w:rStyle w:val="InternetLink"/>
            <w:color w:val="0000FF"/>
          </w:rPr>
          <w:t>N 230-з</w:t>
        </w:r>
      </w:hyperlink>
      <w:r>
        <w:rPr/>
        <w:t xml:space="preserve">, от 28.05.2009 </w:t>
      </w:r>
      <w:hyperlink r:id="rId122">
        <w:r>
          <w:rPr>
            <w:rStyle w:val="InternetLink"/>
            <w:color w:val="0000FF"/>
          </w:rPr>
          <w:t>N 130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Реорганизация библиотек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 ред.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ются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бжалования неправомерного решения о ликвидации библиотек устанавлива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часть шестая в ред.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Имущество библиоте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22.07.2002 </w:t>
      </w:r>
      <w:hyperlink r:id="rId126">
        <w:r>
          <w:rPr>
            <w:rStyle w:val="InternetLink"/>
            <w:color w:val="0000FF"/>
          </w:rPr>
          <w:t>N 344-з</w:t>
        </w:r>
      </w:hyperlink>
      <w:r>
        <w:rPr/>
        <w:t xml:space="preserve">, от 18.07.2005 </w:t>
      </w:r>
      <w:hyperlink r:id="rId127">
        <w:r>
          <w:rPr>
            <w:rStyle w:val="InternetLink"/>
            <w:color w:val="0000FF"/>
          </w:rPr>
          <w:t>N 207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и вторая - четвертая утратили силу. - </w:t>
      </w:r>
      <w:hyperlink r:id="rId128">
        <w:r>
          <w:rPr>
            <w:rStyle w:val="InternetLink"/>
            <w:color w:val="0000FF"/>
          </w:rPr>
          <w:t>Закон</w:t>
        </w:r>
      </w:hyperlink>
      <w:r>
        <w:rPr/>
        <w:t xml:space="preserve"> РБ от 18.07.2005 N 207-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Фонды развития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Трудовые отношения работников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7.2005 N 207-з)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библиотек подлежат периодической аттестаци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Б от 25.07.2001 </w:t>
      </w:r>
      <w:hyperlink r:id="rId131">
        <w:r>
          <w:rPr>
            <w:rStyle w:val="InternetLink"/>
            <w:color w:val="0000FF"/>
          </w:rPr>
          <w:t>N 230-з</w:t>
        </w:r>
      </w:hyperlink>
      <w:r>
        <w:rPr/>
        <w:t xml:space="preserve">, от 18.07.2005 </w:t>
      </w:r>
      <w:hyperlink r:id="rId132">
        <w:r>
          <w:rPr>
            <w:rStyle w:val="InternetLink"/>
            <w:color w:val="0000FF"/>
          </w:rPr>
          <w:t>N 207-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никам библиотек, являющихся государственными учреждениями Республики Башкортостан, устанавливаются надбавки за выслугу лет работы в библиотеке в размере, определяемом в соответствии с </w:t>
      </w:r>
      <w:hyperlink r:id="rId13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еспублики Башкортостан об оплате труда работников государственных учреждений Республики Башкортостан.</w:t>
      </w:r>
    </w:p>
    <w:p>
      <w:pPr>
        <w:pStyle w:val="Normal"/>
        <w:autoSpaceDE w:val="false"/>
        <w:jc w:val="both"/>
        <w:rPr/>
      </w:pPr>
      <w:r>
        <w:rPr/>
        <w:t xml:space="preserve">(часть третья в ред.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28.05.2009 N 130-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X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О порядке вступления в силу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33. Утратила силу. - </w:t>
      </w:r>
      <w:hyperlink r:id="rId135">
        <w:r>
          <w:rPr>
            <w:rStyle w:val="InternetLink"/>
            <w:color w:val="0000FF"/>
          </w:rPr>
          <w:t>Закон</w:t>
        </w:r>
      </w:hyperlink>
      <w:r>
        <w:rPr/>
        <w:t xml:space="preserve"> РБ от 28.05.2009 N 130-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М.РАХИМОВ</w:t>
      </w:r>
    </w:p>
    <w:p>
      <w:pPr>
        <w:pStyle w:val="Normal"/>
        <w:autoSpaceDE w:val="false"/>
        <w:rPr/>
      </w:pPr>
      <w:r>
        <w:rPr/>
        <w:t>Уфа, Дом Республики</w:t>
      </w:r>
    </w:p>
    <w:p>
      <w:pPr>
        <w:pStyle w:val="Normal"/>
        <w:autoSpaceDE w:val="false"/>
        <w:rPr/>
      </w:pPr>
      <w:r>
        <w:rPr/>
        <w:t>8 мая 1996 года</w:t>
      </w:r>
    </w:p>
    <w:p>
      <w:pPr>
        <w:pStyle w:val="Normal"/>
        <w:autoSpaceDE w:val="false"/>
        <w:rPr/>
      </w:pPr>
      <w:r>
        <w:rPr/>
        <w:t>N 32-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148FAD35570C2270EDE8D42572BE988FC2A7B9FC7EC265B76097CD59D3B2D14AE6D305ED906FC661739T3CDN" TargetMode="External"/><Relationship Id="rId3" Type="http://schemas.openxmlformats.org/officeDocument/2006/relationships/hyperlink" Target="consultantplus://offline/ref=249148FAD35570C2270EDE8D42572BE988FC2A7B9FC4E9275D76097CD59D3B2D14AE6D305ED906FC661739T3CDN" TargetMode="External"/><Relationship Id="rId4" Type="http://schemas.openxmlformats.org/officeDocument/2006/relationships/hyperlink" Target="consultantplus://offline/ref=249148FAD35570C2270EDE8D42572BE988FC2A7B9CC7E2245876097CD59D3B2D14AE6D305ED906FC661739T3CDN" TargetMode="External"/><Relationship Id="rId5" Type="http://schemas.openxmlformats.org/officeDocument/2006/relationships/hyperlink" Target="consultantplus://offline/ref=249148FAD35570C2270EDE8D42572BE988FC2A7B9CC4ED205876097CD59D3B2D14AE6D305ED906FC661739T3CDN" TargetMode="External"/><Relationship Id="rId6" Type="http://schemas.openxmlformats.org/officeDocument/2006/relationships/hyperlink" Target="consultantplus://offline/ref=249148FAD35570C2270EDE8D42572BE988FC2A7B9BC6EE215B76097CD59D3B2D14AE6D305ED906FC661739T3CDN" TargetMode="External"/><Relationship Id="rId7" Type="http://schemas.openxmlformats.org/officeDocument/2006/relationships/hyperlink" Target="consultantplus://offline/ref=249148FAD35570C2270EDE8D42572BE988FC2A7B9BC4ED255B76097CD59D3B2D14AE6D305ED906FC661739T3CDN" TargetMode="External"/><Relationship Id="rId8" Type="http://schemas.openxmlformats.org/officeDocument/2006/relationships/hyperlink" Target="consultantplus://offline/ref=249148FAD35570C2270EDE8D42572BE988FC2A7B98C2E8265D76097CD59D3B2D14AE6D305ED906FC661739T3CDN" TargetMode="External"/><Relationship Id="rId9" Type="http://schemas.openxmlformats.org/officeDocument/2006/relationships/hyperlink" Target="consultantplus://offline/ref=249148FAD35570C2270EDE8D42572BE988FC2A7B98C7ED245976097CD59D3B2D14AE6D305ED906FC661739T3CDN" TargetMode="External"/><Relationship Id="rId10" Type="http://schemas.openxmlformats.org/officeDocument/2006/relationships/hyperlink" Target="consultantplus://offline/ref=249148FAD35570C2270EDE8D42572BE988FC2A7B9FC7EC265B76097CD59D3B2D14AE6D305ED906FC661739T3CCN" TargetMode="External"/><Relationship Id="rId11" Type="http://schemas.openxmlformats.org/officeDocument/2006/relationships/hyperlink" Target="consultantplus://offline/ref=249148FAD35570C2270EDE8D42572BE988FC2A7B9FC4E9275D76097CD59D3B2D14AE6D305ED906FC661739T3CCN" TargetMode="External"/><Relationship Id="rId12" Type="http://schemas.openxmlformats.org/officeDocument/2006/relationships/hyperlink" Target="consultantplus://offline/ref=249148FAD35570C2270EDE8D42572BE988FC2A7B98C2E8265D76097CD59D3B2D14AE6D305ED906FC661738T3C5N" TargetMode="External"/><Relationship Id="rId13" Type="http://schemas.openxmlformats.org/officeDocument/2006/relationships/hyperlink" Target="consultantplus://offline/ref=249148FAD35570C2270EDE8D42572BE988FC2A7B9FC7EC265B76097CD59D3B2D14AE6D305ED906FC661738T3C5N" TargetMode="External"/><Relationship Id="rId14" Type="http://schemas.openxmlformats.org/officeDocument/2006/relationships/hyperlink" Target="consultantplus://offline/ref=249148FAD35570C2270EDE8D42572BE988FC2A7B9BC4ED255B76097CD59D3B2D14AE6D305ED906FC661738T3C5N" TargetMode="External"/><Relationship Id="rId15" Type="http://schemas.openxmlformats.org/officeDocument/2006/relationships/hyperlink" Target="consultantplus://offline/ref=249148FAD35570C2270EDE8D42572BE988FC2A7B98C2E8265D76097CD59D3B2D14AE6D305ED906FC661738T3C4N" TargetMode="External"/><Relationship Id="rId16" Type="http://schemas.openxmlformats.org/officeDocument/2006/relationships/hyperlink" Target="consultantplus://offline/ref=249148FAD35570C2270EDE8D42572BE988FC2A7B9BC4ED255B76097CD59D3B2D14AE6D305ED906FC661738T3C7N" TargetMode="External"/><Relationship Id="rId17" Type="http://schemas.openxmlformats.org/officeDocument/2006/relationships/hyperlink" Target="consultantplus://offline/ref=249148FAD35570C2270EDE8D42572BE988FC2A7B98C2E8265D76097CD59D3B2D14AE6D305ED906FC661738T3C6N" TargetMode="External"/><Relationship Id="rId18" Type="http://schemas.openxmlformats.org/officeDocument/2006/relationships/hyperlink" Target="consultantplus://offline/ref=249148FAD35570C2270EDE8D42572BE988FC2A7B9FC4E9275D76097CD59D3B2D14AE6D305ED906FC661738T3C7N" TargetMode="External"/><Relationship Id="rId19" Type="http://schemas.openxmlformats.org/officeDocument/2006/relationships/hyperlink" Target="consultantplus://offline/ref=249148FAD35570C2270EC080543B74E08AFF73739595B773557C5CT2C4N" TargetMode="External"/><Relationship Id="rId20" Type="http://schemas.openxmlformats.org/officeDocument/2006/relationships/hyperlink" Target="consultantplus://offline/ref=249148FAD35570C2270EDE8D42572BE988FC2A7B99C3ED2E5176097CD59D3B2DT1C4N" TargetMode="External"/><Relationship Id="rId21" Type="http://schemas.openxmlformats.org/officeDocument/2006/relationships/hyperlink" Target="consultantplus://offline/ref=249148FAD35570C2270EC080543B74E089F7747499C1E0710429522182T9C4N" TargetMode="External"/><Relationship Id="rId22" Type="http://schemas.openxmlformats.org/officeDocument/2006/relationships/hyperlink" Target="consultantplus://offline/ref=249148FAD35570C2270EC080543B74E081F271719FC8BD7B0C705E23T8C5N" TargetMode="External"/><Relationship Id="rId23" Type="http://schemas.openxmlformats.org/officeDocument/2006/relationships/hyperlink" Target="consultantplus://offline/ref=249148FAD35570C2270EDE8D42572BE988FC2A7B9CC7E2245876097CD59D3B2D14AE6D305ED906FC661739T3CCN" TargetMode="External"/><Relationship Id="rId24" Type="http://schemas.openxmlformats.org/officeDocument/2006/relationships/hyperlink" Target="consultantplus://offline/ref=249148FAD35570C2270EDE8D42572BE988FC2A7B9FC7EC265B76097CD59D3B2D14AE6D305ED906FC661738T3C4N" TargetMode="External"/><Relationship Id="rId25" Type="http://schemas.openxmlformats.org/officeDocument/2006/relationships/hyperlink" Target="consultantplus://offline/ref=249148FAD35570C2270EDE8D42572BE988FC2A7B9BC4ED255B76097CD59D3B2D14AE6D305ED906FC661738T3C0N" TargetMode="External"/><Relationship Id="rId26" Type="http://schemas.openxmlformats.org/officeDocument/2006/relationships/hyperlink" Target="consultantplus://offline/ref=249148FAD35570C2270EDE8D42572BE988FC2A7B9FC7EC265B76097CD59D3B2D14AE6D305ED906FC661738T3C4N" TargetMode="External"/><Relationship Id="rId27" Type="http://schemas.openxmlformats.org/officeDocument/2006/relationships/hyperlink" Target="consultantplus://offline/ref=249148FAD35570C2270EDE8D42572BE988FC2A7B9BC4ED255B76097CD59D3B2D14AE6D305ED906FC661738T3C2N" TargetMode="External"/><Relationship Id="rId28" Type="http://schemas.openxmlformats.org/officeDocument/2006/relationships/hyperlink" Target="consultantplus://offline/ref=249148FAD35570C2270EDE8D42572BE988FC2A7B9FC7EC265B76097CD59D3B2D14AE6D305ED906FC661738T3C7N" TargetMode="External"/><Relationship Id="rId29" Type="http://schemas.openxmlformats.org/officeDocument/2006/relationships/hyperlink" Target="consultantplus://offline/ref=249148FAD35570C2270EDE8D42572BE988FC2A7B9CC7E2245876097CD59D3B2D14AE6D305ED906FC661738T3C5N" TargetMode="External"/><Relationship Id="rId30" Type="http://schemas.openxmlformats.org/officeDocument/2006/relationships/hyperlink" Target="consultantplus://offline/ref=249148FAD35570C2270EDE8D42572BE988FC2A7B9CC7E2245876097CD59D3B2D14AE6D305ED906FC661738T3C4N" TargetMode="External"/><Relationship Id="rId31" Type="http://schemas.openxmlformats.org/officeDocument/2006/relationships/hyperlink" Target="consultantplus://offline/ref=249148FAD35570C2270EDE8D42572BE988FC2A7B9CC7E2245876097CD59D3B2D14AE6D305ED906FC661738T3C6N" TargetMode="External"/><Relationship Id="rId32" Type="http://schemas.openxmlformats.org/officeDocument/2006/relationships/hyperlink" Target="consultantplus://offline/ref=249148FAD35570C2270EDE8D42572BE988FC2A7B9CC7E2245876097CD59D3B2D14AE6D305ED906FC661738T3C0N" TargetMode="External"/><Relationship Id="rId33" Type="http://schemas.openxmlformats.org/officeDocument/2006/relationships/hyperlink" Target="consultantplus://offline/ref=249148FAD35570C2270EDE8D42572BE988FC2A7B9CC7E2245876097CD59D3B2D14AE6D305ED906FC661738T3C3N" TargetMode="External"/><Relationship Id="rId34" Type="http://schemas.openxmlformats.org/officeDocument/2006/relationships/hyperlink" Target="consultantplus://offline/ref=249148FAD35570C2270EDE8D42572BE988FC2A7B9FC4E9275D76097CD59D3B2D14AE6D305ED906FC661738T3C0N" TargetMode="External"/><Relationship Id="rId35" Type="http://schemas.openxmlformats.org/officeDocument/2006/relationships/hyperlink" Target="consultantplus://offline/ref=249148FAD35570C2270EDE8D42572BE988FC2A7B9CC7E2245876097CD59D3B2D14AE6D305ED906FC661738T3C2N" TargetMode="External"/><Relationship Id="rId36" Type="http://schemas.openxmlformats.org/officeDocument/2006/relationships/hyperlink" Target="consultantplus://offline/ref=249148FAD35570C2270EDE8D42572BE988FC2A7B9CC7E2245876097CD59D3B2D14AE6D305ED906FC66173BT3C5N" TargetMode="External"/><Relationship Id="rId37" Type="http://schemas.openxmlformats.org/officeDocument/2006/relationships/hyperlink" Target="consultantplus://offline/ref=249148FAD35570C2270EDE8D42572BE988FC2A7B9CC7E2245876097CD59D3B2D14AE6D305ED906FC66173BT3C4N" TargetMode="External"/><Relationship Id="rId38" Type="http://schemas.openxmlformats.org/officeDocument/2006/relationships/hyperlink" Target="consultantplus://offline/ref=249148FAD35570C2270EDE8D42572BE988FC2A7B9CC7E2245876097CD59D3B2D14AE6D305ED906FC66173BT3C7N" TargetMode="External"/><Relationship Id="rId39" Type="http://schemas.openxmlformats.org/officeDocument/2006/relationships/hyperlink" Target="consultantplus://offline/ref=249148FAD35570C2270EDE8D42572BE988FC2A7B9FC7EC265B76097CD59D3B2D14AE6D305ED906FC661738T3C4N" TargetMode="External"/><Relationship Id="rId40" Type="http://schemas.openxmlformats.org/officeDocument/2006/relationships/hyperlink" Target="consultantplus://offline/ref=249148FAD35570C2270EDE8D42572BE988FC2A7B9CC7E2245876097CD59D3B2D14AE6D305ED906FC66173BT3C6N" TargetMode="External"/><Relationship Id="rId41" Type="http://schemas.openxmlformats.org/officeDocument/2006/relationships/hyperlink" Target="consultantplus://offline/ref=249148FAD35570C2270EDE8D42572BE988FC2A7B9FC7EC265B76097CD59D3B2D14AE6D305ED906FC661738T3C4N" TargetMode="External"/><Relationship Id="rId42" Type="http://schemas.openxmlformats.org/officeDocument/2006/relationships/hyperlink" Target="consultantplus://offline/ref=249148FAD35570C2270EDE8D42572BE988FC2A7B9FC4E9275D76097CD59D3B2D14AE6D305ED906FC661738T3C3N" TargetMode="External"/><Relationship Id="rId43" Type="http://schemas.openxmlformats.org/officeDocument/2006/relationships/hyperlink" Target="consultantplus://offline/ref=249148FAD35570C2270EDE8D42572BE988FC2A7B9BC4ED255B76097CD59D3B2D14AE6D305ED906FC661738T3CDN" TargetMode="External"/><Relationship Id="rId44" Type="http://schemas.openxmlformats.org/officeDocument/2006/relationships/hyperlink" Target="consultantplus://offline/ref=249148FAD35570C2270EDE8D42572BE988FC2A7B9FC4E9275D76097CD59D3B2D14AE6D305ED906FC661738T3CDN" TargetMode="External"/><Relationship Id="rId45" Type="http://schemas.openxmlformats.org/officeDocument/2006/relationships/hyperlink" Target="consultantplus://offline/ref=249148FAD35570C2270EDE8D42572BE988FC2A7B98C2E8265D76097CD59D3B2D14AE6D305ED906FC661738T3C3N" TargetMode="External"/><Relationship Id="rId46" Type="http://schemas.openxmlformats.org/officeDocument/2006/relationships/hyperlink" Target="consultantplus://offline/ref=249148FAD35570C2270EDE8D42572BE988FC2A7B9FC4E9275D76097CD59D3B2D14AE6D305ED906FC66173BT3C5N" TargetMode="External"/><Relationship Id="rId47" Type="http://schemas.openxmlformats.org/officeDocument/2006/relationships/hyperlink" Target="consultantplus://offline/ref=249148FAD35570C2270EDE8D42572BE988FC2A7B98C2E8265D76097CD59D3B2D14AE6D305ED906FC661738T3C2N" TargetMode="External"/><Relationship Id="rId48" Type="http://schemas.openxmlformats.org/officeDocument/2006/relationships/hyperlink" Target="consultantplus://offline/ref=249148FAD35570C2270EDE8D42572BE988FC2A7B9FC4E9275D76097CD59D3B2D14AE6D305ED906FC66173BT3C7N" TargetMode="External"/><Relationship Id="rId49" Type="http://schemas.openxmlformats.org/officeDocument/2006/relationships/hyperlink" Target="consultantplus://offline/ref=249148FAD35570C2270EDE8D42572BE988FC2A7B98C2E8265D76097CD59D3B2D14AE6D305ED906FC661738T3CDN" TargetMode="External"/><Relationship Id="rId50" Type="http://schemas.openxmlformats.org/officeDocument/2006/relationships/hyperlink" Target="consultantplus://offline/ref=249148FAD35570C2270EDE8D42572BE988FC2A7B9FC4E9275D76097CD59D3B2D14AE6D305ED906FC66173BT3C7N" TargetMode="External"/><Relationship Id="rId51" Type="http://schemas.openxmlformats.org/officeDocument/2006/relationships/hyperlink" Target="consultantplus://offline/ref=249148FAD35570C2270EDE8D42572BE988FC2A7B9FC7EC265B76097CD59D3B2D14AE6D305ED906FC661738T3C1N" TargetMode="External"/><Relationship Id="rId52" Type="http://schemas.openxmlformats.org/officeDocument/2006/relationships/hyperlink" Target="consultantplus://offline/ref=249148FAD35570C2270EDE8D42572BE988FC2A7B98C2E8265D76097CD59D3B2D14AE6D305ED906FC66173BT3C5N" TargetMode="External"/><Relationship Id="rId53" Type="http://schemas.openxmlformats.org/officeDocument/2006/relationships/hyperlink" Target="consultantplus://offline/ref=249148FAD35570C2270EDE8D42572BE988FC2A7B9CC4ED205876097CD59D3B2D14AE6D305ED906FC661739T3CCN" TargetMode="External"/><Relationship Id="rId54" Type="http://schemas.openxmlformats.org/officeDocument/2006/relationships/hyperlink" Target="consultantplus://offline/ref=249148FAD35570C2270EDE8D42572BE988FC2A7B9FC4E9275D76097CD59D3B2D14AE6D305ED906FC66173BT3C0N" TargetMode="External"/><Relationship Id="rId55" Type="http://schemas.openxmlformats.org/officeDocument/2006/relationships/hyperlink" Target="consultantplus://offline/ref=249148FAD35570C2270EDE8D42572BE988FC2A7B98C2E8265D76097CD59D3B2D14AE6D305ED906FC66173BT3C7N" TargetMode="External"/><Relationship Id="rId56" Type="http://schemas.openxmlformats.org/officeDocument/2006/relationships/hyperlink" Target="consultantplus://offline/ref=249148FAD35570C2270EDE8D42572BE988FC2A7B9CC7E2245876097CD59D3B2D14AE6D305ED906FC66173BT3C1N" TargetMode="External"/><Relationship Id="rId57" Type="http://schemas.openxmlformats.org/officeDocument/2006/relationships/hyperlink" Target="consultantplus://offline/ref=249148FAD35570C2270EDE8D42572BE988FC2A7B9BC4ED255B76097CD59D3B2D14AE6D305ED906FC661738T3CCN" TargetMode="External"/><Relationship Id="rId58" Type="http://schemas.openxmlformats.org/officeDocument/2006/relationships/hyperlink" Target="consultantplus://offline/ref=249148FAD35570C2270EDE8D42572BE988FC2A7B9CC7E2245876097CD59D3B2D14AE6D305ED906FC66173BT3C3N" TargetMode="External"/><Relationship Id="rId59" Type="http://schemas.openxmlformats.org/officeDocument/2006/relationships/hyperlink" Target="consultantplus://offline/ref=249148FAD35570C2270EC080543B74E081F271719FC8BD7B0C705E23T8C5N" TargetMode="External"/><Relationship Id="rId60" Type="http://schemas.openxmlformats.org/officeDocument/2006/relationships/hyperlink" Target="consultantplus://offline/ref=249148FAD35570C2270EDE8D42572BE988FC2A7B98C2E8265D76097CD59D3B2D14AE6D305ED906FC66173BT3C1N" TargetMode="External"/><Relationship Id="rId61" Type="http://schemas.openxmlformats.org/officeDocument/2006/relationships/hyperlink" Target="consultantplus://offline/ref=249148FAD35570C2270EDE8D42572BE988FC2A7B98C7ED245976097CD59D3B2D14AE6D305ED906FC661739T3CCN" TargetMode="External"/><Relationship Id="rId62" Type="http://schemas.openxmlformats.org/officeDocument/2006/relationships/hyperlink" Target="consultantplus://offline/ref=249148FAD35570C2270EDE8D42572BE988FC2A7B9FC7EC265B76097CD59D3B2D14AE6D305ED906FC661738T3C2N" TargetMode="External"/><Relationship Id="rId63" Type="http://schemas.openxmlformats.org/officeDocument/2006/relationships/hyperlink" Target="consultantplus://offline/ref=249148FAD35570C2270EDE8D42572BE988FC2A7B98C7ED245976097CD59D3B2D14AE6D305ED906FC661738T3C5N" TargetMode="External"/><Relationship Id="rId64" Type="http://schemas.openxmlformats.org/officeDocument/2006/relationships/hyperlink" Target="consultantplus://offline/ref=249148FAD35570C2270EDE8D42572BE988FC2A7B98C7ED245976097CD59D3B2D14AE6D305ED906FC661738T3C7N" TargetMode="External"/><Relationship Id="rId65" Type="http://schemas.openxmlformats.org/officeDocument/2006/relationships/hyperlink" Target="consultantplus://offline/ref=249148FAD35570C2270EDE8D42572BE988FC2A7B98C7ED245976097CD59D3B2D14AE6D305ED906FC661738T3C6N" TargetMode="External"/><Relationship Id="rId66" Type="http://schemas.openxmlformats.org/officeDocument/2006/relationships/hyperlink" Target="consultantplus://offline/ref=249148FAD35570C2270EDE8D42572BE988FC2A7B9FC7EC265B76097CD59D3B2D14AE6D305ED906FC661738T3CDN" TargetMode="External"/><Relationship Id="rId67" Type="http://schemas.openxmlformats.org/officeDocument/2006/relationships/hyperlink" Target="consultantplus://offline/ref=249148FAD35570C2270EDE8D42572BE988FC2A7B9FC7EC265B76097CD59D3B2D14AE6D305ED906FC66173BT3C5N" TargetMode="External"/><Relationship Id="rId68" Type="http://schemas.openxmlformats.org/officeDocument/2006/relationships/hyperlink" Target="consultantplus://offline/ref=249148FAD35570C2270EDE8D42572BE988FC2A7B9FC7EC265B76097CD59D3B2D14AE6D305ED906FC66173BT3C4N" TargetMode="External"/><Relationship Id="rId69" Type="http://schemas.openxmlformats.org/officeDocument/2006/relationships/hyperlink" Target="consultantplus://offline/ref=249148FAD35570C2270EDE8D42572BE988FC2A7B9FC7EC265B76097CD59D3B2D14AE6D305ED906FC66173BT3C6N" TargetMode="External"/><Relationship Id="rId70" Type="http://schemas.openxmlformats.org/officeDocument/2006/relationships/hyperlink" Target="consultantplus://offline/ref=249148FAD35570C2270EDE8D42572BE988FC2A7B9FC7EC265B76097CD59D3B2D14AE6D305ED906FC66173BT3C6N" TargetMode="External"/><Relationship Id="rId71" Type="http://schemas.openxmlformats.org/officeDocument/2006/relationships/hyperlink" Target="consultantplus://offline/ref=249148FAD35570C2270EDE8D42572BE988FC2A7B9FC7EC265B76097CD59D3B2D14AE6D305ED906FC66173BT3C1N" TargetMode="External"/><Relationship Id="rId72" Type="http://schemas.openxmlformats.org/officeDocument/2006/relationships/hyperlink" Target="consultantplus://offline/ref=249148FAD35570C2270EDE8D42572BE988FC2A7B9BC4ED255B76097CD59D3B2D14AE6D305ED906FC66173BT3C5N" TargetMode="External"/><Relationship Id="rId73" Type="http://schemas.openxmlformats.org/officeDocument/2006/relationships/hyperlink" Target="consultantplus://offline/ref=249148FAD35570C2270EDE8D42572BE988FC2A7B98C2E8265D76097CD59D3B2D14AE6D305ED906FC66173BT3C3N" TargetMode="External"/><Relationship Id="rId74" Type="http://schemas.openxmlformats.org/officeDocument/2006/relationships/hyperlink" Target="consultantplus://offline/ref=249148FAD35570C2270EDE8D42572BE988FC2A7B98C2E8265D76097CD59D3B2D14AE6D305ED906FC66173BT3C2N" TargetMode="External"/><Relationship Id="rId75" Type="http://schemas.openxmlformats.org/officeDocument/2006/relationships/hyperlink" Target="consultantplus://offline/ref=249148FAD35570C2270EDE8D42572BE988FC2A7B98C2E8265D76097CD59D3B2D14AE6D305ED906FC66173AT3C4N" TargetMode="External"/><Relationship Id="rId76" Type="http://schemas.openxmlformats.org/officeDocument/2006/relationships/hyperlink" Target="consultantplus://offline/ref=249148FAD35570C2270EDE8D42572BE988FC2A7B9CC7E2245876097CD59D3B2D14AE6D305ED906FC66173BT3CDN" TargetMode="External"/><Relationship Id="rId77" Type="http://schemas.openxmlformats.org/officeDocument/2006/relationships/hyperlink" Target="consultantplus://offline/ref=249148FAD35570C2270EDE8D42572BE988FC2A7B9CC7E2245876097CD59D3B2D14AE6D305ED906FC66173BT3CDN" TargetMode="External"/><Relationship Id="rId78" Type="http://schemas.openxmlformats.org/officeDocument/2006/relationships/hyperlink" Target="consultantplus://offline/ref=249148FAD35570C2270EDE8D42572BE988FC2A7B9CC4ED205876097CD59D3B2D14AE6D305ED906FC661738T3C4N" TargetMode="External"/><Relationship Id="rId79" Type="http://schemas.openxmlformats.org/officeDocument/2006/relationships/hyperlink" Target="consultantplus://offline/ref=249148FAD35570C2270EDE8D42572BE988FC2A7B9BC4ED255B76097CD59D3B2D14AE6D305ED906FC66173BT3C7N" TargetMode="External"/><Relationship Id="rId80" Type="http://schemas.openxmlformats.org/officeDocument/2006/relationships/hyperlink" Target="consultantplus://offline/ref=249148FAD35570C2270EDE8D42572BE988FC2A7B98C2E8265D76097CD59D3B2D14AE6D305ED906FC66173AT3C3N" TargetMode="External"/><Relationship Id="rId81" Type="http://schemas.openxmlformats.org/officeDocument/2006/relationships/hyperlink" Target="consultantplus://offline/ref=249148FAD35570C2270EDE8D42572BE988FC2A7B9CC7E2245876097CD59D3B2D14AE6D305ED906FC66173AT3C6N" TargetMode="External"/><Relationship Id="rId82" Type="http://schemas.openxmlformats.org/officeDocument/2006/relationships/hyperlink" Target="consultantplus://offline/ref=249148FAD35570C2270EDE8D42572BE988FC2A7B98C2E8265D76097CD59D3B2D14AE6D305ED906FC66173AT3CDN" TargetMode="External"/><Relationship Id="rId83" Type="http://schemas.openxmlformats.org/officeDocument/2006/relationships/hyperlink" Target="consultantplus://offline/ref=249148FAD35570C2270EDE8D42572BE988FC2A7B9FC7EC265B76097CD59D3B2D14AE6D305ED906FC66173BT3C0N" TargetMode="External"/><Relationship Id="rId84" Type="http://schemas.openxmlformats.org/officeDocument/2006/relationships/hyperlink" Target="consultantplus://offline/ref=249148FAD35570C2270EDE8D42572BE988FC2A7B9FC4E9275D76097CD59D3B2D14AE6D305ED906FC66173BT3C3N" TargetMode="External"/><Relationship Id="rId85" Type="http://schemas.openxmlformats.org/officeDocument/2006/relationships/hyperlink" Target="consultantplus://offline/ref=249148FAD35570C2270EDE8D42572BE988FC2A7B9BC4ED255B76097CD59D3B2D14AE6D305ED906FC66173BT3C6N" TargetMode="External"/><Relationship Id="rId86" Type="http://schemas.openxmlformats.org/officeDocument/2006/relationships/hyperlink" Target="consultantplus://offline/ref=249148FAD35570C2270EDE8D42572BE988FC2A7B9FC7EC265B76097CD59D3B2D14AE6D305ED906FC66173BT3C3N" TargetMode="External"/><Relationship Id="rId87" Type="http://schemas.openxmlformats.org/officeDocument/2006/relationships/hyperlink" Target="consultantplus://offline/ref=249148FAD35570C2270EDE8D42572BE988FC2A7B9BC4ED255B76097CD59D3B2D14AE6D305ED906FC66173BT3C1N" TargetMode="External"/><Relationship Id="rId88" Type="http://schemas.openxmlformats.org/officeDocument/2006/relationships/hyperlink" Target="consultantplus://offline/ref=249148FAD35570C2270EDE8D42572BE988FC2A7B9BC4ED255B76097CD59D3B2D14AE6D305ED906FC66173BT3C2N" TargetMode="External"/><Relationship Id="rId89" Type="http://schemas.openxmlformats.org/officeDocument/2006/relationships/hyperlink" Target="consultantplus://offline/ref=249148FAD35570C2270EDE8D42572BE988FC2A7B9BC4ED255B76097CD59D3B2D14AE6D305ED906FC66173BT3C2N" TargetMode="External"/><Relationship Id="rId90" Type="http://schemas.openxmlformats.org/officeDocument/2006/relationships/hyperlink" Target="consultantplus://offline/ref=249148FAD35570C2270EDE8D42572BE988FC2A7B9BC4ED255B76097CD59D3B2D14AE6D305ED906FC66173BT3CDN" TargetMode="External"/><Relationship Id="rId91" Type="http://schemas.openxmlformats.org/officeDocument/2006/relationships/hyperlink" Target="consultantplus://offline/ref=249148FAD35570C2270EDE8D42572BE988FC2A7B9BC4ED255B76097CD59D3B2D14AE6D305ED906FC66173BT3CDN" TargetMode="External"/><Relationship Id="rId92" Type="http://schemas.openxmlformats.org/officeDocument/2006/relationships/hyperlink" Target="consultantplus://offline/ref=249148FAD35570C2270EDE8D42572BE988FC2A7B9BC4ED255B76097CD59D3B2D14AE6D305ED906FC66173BT3CDN" TargetMode="External"/><Relationship Id="rId93" Type="http://schemas.openxmlformats.org/officeDocument/2006/relationships/hyperlink" Target="consultantplus://offline/ref=249148FAD35570C2270EDE8D42572BE988FC2A7B9BC4ED255B76097CD59D3B2D14AE6D305ED906FC66173AT3C5N" TargetMode="External"/><Relationship Id="rId94" Type="http://schemas.openxmlformats.org/officeDocument/2006/relationships/hyperlink" Target="consultantplus://offline/ref=249148FAD35570C2270EDE8D42572BE988FC2A7B9BC4ED255B76097CD59D3B2D14AE6D305ED906FC66173AT3C4N" TargetMode="External"/><Relationship Id="rId95" Type="http://schemas.openxmlformats.org/officeDocument/2006/relationships/hyperlink" Target="consultantplus://offline/ref=249148FAD35570C2270EDE8D42572BE988FC2A7B9BC4ED255B76097CD59D3B2D14AE6D305ED906FC66173AT3C7N" TargetMode="External"/><Relationship Id="rId96" Type="http://schemas.openxmlformats.org/officeDocument/2006/relationships/hyperlink" Target="consultantplus://offline/ref=249148FAD35570C2270EDE8D42572BE988FC2A7B9BC4ED255B76097CD59D3B2D14AE6D305ED906FC66173AT3C0N" TargetMode="External"/><Relationship Id="rId97" Type="http://schemas.openxmlformats.org/officeDocument/2006/relationships/hyperlink" Target="consultantplus://offline/ref=249148FAD35570C2270EDE8D42572BE988FC2A7B9CC7E2245876097CD59D3B2D14AE6D305ED906FC66173AT3C3N" TargetMode="External"/><Relationship Id="rId98" Type="http://schemas.openxmlformats.org/officeDocument/2006/relationships/hyperlink" Target="consultantplus://offline/ref=249148FAD35570C2270EDE8D42572BE988FC2A7B9BC4ED255B76097CD59D3B2D14AE6D305ED906FC66173AT3C3N" TargetMode="External"/><Relationship Id="rId99" Type="http://schemas.openxmlformats.org/officeDocument/2006/relationships/hyperlink" Target="consultantplus://offline/ref=249148FAD35570C2270EDE8D42572BE988FC2A7B9BC6EE215B76097CD59D3B2D14AE6D305ED906FC661739T3CDN" TargetMode="External"/><Relationship Id="rId100" Type="http://schemas.openxmlformats.org/officeDocument/2006/relationships/hyperlink" Target="consultantplus://offline/ref=249148FAD35570C2270EC080543B74E089F5767F97CBE071042952218294317A53E134721AD407FCT6CFN" TargetMode="External"/><Relationship Id="rId101" Type="http://schemas.openxmlformats.org/officeDocument/2006/relationships/hyperlink" Target="consultantplus://offline/ref=249148FAD35570C2270EDE8D42572BE988FC2A7B9BC6EE215B76097CD59D3B2D14AE6D305ED906FC661739T3CDN" TargetMode="External"/><Relationship Id="rId102" Type="http://schemas.openxmlformats.org/officeDocument/2006/relationships/hyperlink" Target="consultantplus://offline/ref=249148FAD35570C2270EDE8D42572BE988FC2A7B9BC4ED255B76097CD59D3B2D14AE6D305ED906FC66173AT3C2N" TargetMode="External"/><Relationship Id="rId103" Type="http://schemas.openxmlformats.org/officeDocument/2006/relationships/hyperlink" Target="consultantplus://offline/ref=249148FAD35570C2270EDE8D42572BE988FC2A7B9BC4ED255B76097CD59D3B2D14AE6D305ED906FC66173AT3C2N" TargetMode="External"/><Relationship Id="rId104" Type="http://schemas.openxmlformats.org/officeDocument/2006/relationships/hyperlink" Target="consultantplus://offline/ref=249148FAD35570C2270EDE8D42572BE988FC2A7B9BC4ED255B76097CD59D3B2D14AE6D305ED906FC66173AT3C2N" TargetMode="External"/><Relationship Id="rId105" Type="http://schemas.openxmlformats.org/officeDocument/2006/relationships/hyperlink" Target="consultantplus://offline/ref=249148FAD35570C2270EDE8D42572BE988FC2A7B9CC7E2245876097CD59D3B2D14AE6D305ED906FC66173AT3C2N" TargetMode="External"/><Relationship Id="rId106" Type="http://schemas.openxmlformats.org/officeDocument/2006/relationships/hyperlink" Target="consultantplus://offline/ref=249148FAD35570C2270EDE8D42572BE988FC2A7B9BC4ED255B76097CD59D3B2D14AE6D305ED906FC66173AT3C2N" TargetMode="External"/><Relationship Id="rId107" Type="http://schemas.openxmlformats.org/officeDocument/2006/relationships/hyperlink" Target="consultantplus://offline/ref=249148FAD35570C2270EDE8D42572BE988FC2A7B9BC4ED255B76097CD59D3B2D14AE6D305ED906FC66173AT3CDN" TargetMode="External"/><Relationship Id="rId108" Type="http://schemas.openxmlformats.org/officeDocument/2006/relationships/hyperlink" Target="consultantplus://offline/ref=249148FAD35570C2270EDE8D42572BE988FC2A7B9CC7E2245876097CD59D3B2D14AE6D305ED906FC66173AT3CCN" TargetMode="External"/><Relationship Id="rId109" Type="http://schemas.openxmlformats.org/officeDocument/2006/relationships/hyperlink" Target="consultantplus://offline/ref=249148FAD35570C2270EDE8D42572BE988FC2A7B9BC4ED255B76097CD59D3B2D14AE6D305ED906FC66173AT3CDN" TargetMode="External"/><Relationship Id="rId110" Type="http://schemas.openxmlformats.org/officeDocument/2006/relationships/hyperlink" Target="consultantplus://offline/ref=249148FAD35570C2270EDE8D42572BE988FC2A7B9BC4ED255B76097CD59D3B2D14AE6D305ED906FC66173AT3CDN" TargetMode="External"/><Relationship Id="rId111" Type="http://schemas.openxmlformats.org/officeDocument/2006/relationships/hyperlink" Target="consultantplus://offline/ref=249148FAD35570C2270EDE8D42572BE988FC2A7B9CC7E2245876097CD59D3B2D14AE6D305ED906FC66173DT3C5N" TargetMode="External"/><Relationship Id="rId112" Type="http://schemas.openxmlformats.org/officeDocument/2006/relationships/hyperlink" Target="consultantplus://offline/ref=249148FAD35570C2270EDE8D42572BE988FC2A7B9BC4ED255B76097CD59D3B2D14AE6D305ED906FC66173AT3CDN" TargetMode="External"/><Relationship Id="rId113" Type="http://schemas.openxmlformats.org/officeDocument/2006/relationships/hyperlink" Target="consultantplus://offline/ref=249148FAD35570C2270EDE8D42572BE988FC2A7B9FC4E9275D76097CD59D3B2D14AE6D305ED906FC66173BT3CDN" TargetMode="External"/><Relationship Id="rId114" Type="http://schemas.openxmlformats.org/officeDocument/2006/relationships/hyperlink" Target="consultantplus://offline/ref=249148FAD35570C2270EDE8D42572BE988FC2A7B9CC7E2245876097CD59D3B2D14AE6D305ED906FC66173DT3C4N" TargetMode="External"/><Relationship Id="rId115" Type="http://schemas.openxmlformats.org/officeDocument/2006/relationships/hyperlink" Target="consultantplus://offline/ref=249148FAD35570C2270EDE8D42572BE988FC2A7B9FC4E9275D76097CD59D3B2D14AE6D305ED906FC66173BT3CCN" TargetMode="External"/><Relationship Id="rId116" Type="http://schemas.openxmlformats.org/officeDocument/2006/relationships/hyperlink" Target="consultantplus://offline/ref=249148FAD35570C2270EDE8D42572BE988FC2A7B9BC4ED255B76097CD59D3B2D14AE6D305ED906FC66173AT3CCN" TargetMode="External"/><Relationship Id="rId117" Type="http://schemas.openxmlformats.org/officeDocument/2006/relationships/hyperlink" Target="consultantplus://offline/ref=249148FAD35570C2270EDE8D42572BE988FC2A7B9FC4E9275D76097CD59D3B2D14AE6D305ED906FC66173AT3C4N" TargetMode="External"/><Relationship Id="rId118" Type="http://schemas.openxmlformats.org/officeDocument/2006/relationships/hyperlink" Target="consultantplus://offline/ref=249148FAD35570C2270EDE8D42572BE988FC2A7B9FC4E9275D76097CD59D3B2D14AE6D305ED906FC66173AT3C6N" TargetMode="External"/><Relationship Id="rId119" Type="http://schemas.openxmlformats.org/officeDocument/2006/relationships/hyperlink" Target="consultantplus://offline/ref=249148FAD35570C2270EDE8D42572BE988FC2A7B9CC7E2245876097CD59D3B2D14AE6D305ED906FC66173DT3C7N" TargetMode="External"/><Relationship Id="rId120" Type="http://schemas.openxmlformats.org/officeDocument/2006/relationships/hyperlink" Target="consultantplus://offline/ref=249148FAD35570C2270EDE8D42572BE988FC2A7B9BC4ED255B76097CD59D3B2D14AE6D305ED906FC66173DT3C4N" TargetMode="External"/><Relationship Id="rId121" Type="http://schemas.openxmlformats.org/officeDocument/2006/relationships/hyperlink" Target="consultantplus://offline/ref=249148FAD35570C2270EDE8D42572BE988FC2A7B9FC7EC265B76097CD59D3B2D14AE6D305ED906FC661738T3C4N" TargetMode="External"/><Relationship Id="rId122" Type="http://schemas.openxmlformats.org/officeDocument/2006/relationships/hyperlink" Target="consultantplus://offline/ref=249148FAD35570C2270EDE8D42572BE988FC2A7B9BC4ED255B76097CD59D3B2D14AE6D305ED906FC66173DT3C6N" TargetMode="External"/><Relationship Id="rId123" Type="http://schemas.openxmlformats.org/officeDocument/2006/relationships/hyperlink" Target="consultantplus://offline/ref=249148FAD35570C2270EDE8D42572BE988FC2A7B9BC4ED255B76097CD59D3B2D14AE6D305ED906FC66173DT3C1N" TargetMode="External"/><Relationship Id="rId124" Type="http://schemas.openxmlformats.org/officeDocument/2006/relationships/hyperlink" Target="consultantplus://offline/ref=249148FAD35570C2270EDE8D42572BE988FC2A7B9BC4ED255B76097CD59D3B2D14AE6D305ED906FC66173DT3C3N" TargetMode="External"/><Relationship Id="rId125" Type="http://schemas.openxmlformats.org/officeDocument/2006/relationships/hyperlink" Target="consultantplus://offline/ref=249148FAD35570C2270EDE8D42572BE988FC2A7B9BC4ED255B76097CD59D3B2D14AE6D305ED906FC66173DT3C2N" TargetMode="External"/><Relationship Id="rId126" Type="http://schemas.openxmlformats.org/officeDocument/2006/relationships/hyperlink" Target="consultantplus://offline/ref=249148FAD35570C2270EDE8D42572BE988FC2A7B9FC4E9275D76097CD59D3B2D14AE6D305ED906FC66173AT3C1N" TargetMode="External"/><Relationship Id="rId127" Type="http://schemas.openxmlformats.org/officeDocument/2006/relationships/hyperlink" Target="consultantplus://offline/ref=249148FAD35570C2270EDE8D42572BE988FC2A7B9CC7E2245876097CD59D3B2D14AE6D305ED906FC66173DT3C1N" TargetMode="External"/><Relationship Id="rId128" Type="http://schemas.openxmlformats.org/officeDocument/2006/relationships/hyperlink" Target="consultantplus://offline/ref=249148FAD35570C2270EDE8D42572BE988FC2A7B9CC7E2245876097CD59D3B2D14AE6D305ED906FC66173DT3C0N" TargetMode="External"/><Relationship Id="rId129" Type="http://schemas.openxmlformats.org/officeDocument/2006/relationships/hyperlink" Target="consultantplus://offline/ref=249148FAD35570C2270EDE8D42572BE988FC2A7B9CC7E2245876097CD59D3B2D14AE6D305ED906FC66173DT3C3N" TargetMode="External"/><Relationship Id="rId130" Type="http://schemas.openxmlformats.org/officeDocument/2006/relationships/hyperlink" Target="consultantplus://offline/ref=249148FAD35570C2270EDE8D42572BE988FC2A7B9CC7E2245876097CD59D3B2D14AE6D305ED906FC66173DT3CDN" TargetMode="External"/><Relationship Id="rId131" Type="http://schemas.openxmlformats.org/officeDocument/2006/relationships/hyperlink" Target="consultantplus://offline/ref=249148FAD35570C2270EDE8D42572BE988FC2A7B9FC7EC265B76097CD59D3B2D14AE6D305ED906FC66173BT3C2N" TargetMode="External"/><Relationship Id="rId132" Type="http://schemas.openxmlformats.org/officeDocument/2006/relationships/hyperlink" Target="consultantplus://offline/ref=249148FAD35570C2270EDE8D42572BE988FC2A7B9CC7E2245876097CD59D3B2D14AE6D305ED906FC66173DT3CCN" TargetMode="External"/><Relationship Id="rId133" Type="http://schemas.openxmlformats.org/officeDocument/2006/relationships/hyperlink" Target="consultantplus://offline/ref=249148FAD35570C2270EDE8D42572BE988FC2A7B9BC6E2205C76097CD59D3B2DT1C4N" TargetMode="External"/><Relationship Id="rId134" Type="http://schemas.openxmlformats.org/officeDocument/2006/relationships/hyperlink" Target="consultantplus://offline/ref=249148FAD35570C2270EDE8D42572BE988FC2A7B9BC4ED255B76097CD59D3B2D14AE6D305ED906FC66173DT3CCN" TargetMode="External"/><Relationship Id="rId135" Type="http://schemas.openxmlformats.org/officeDocument/2006/relationships/hyperlink" Target="consultantplus://offline/ref=249148FAD35570C2270EDE8D42572BE988FC2A7B9BC4ED255B76097CD59D3B2D14AE6D305ED906FC66173CT3C4N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4:00Z</dcterms:created>
  <dc:creator>ekaterina</dc:creator>
  <dc:description/>
  <cp:keywords/>
  <dc:language>en-US</dc:language>
  <cp:lastModifiedBy>Ильин В.В.</cp:lastModifiedBy>
  <dcterms:modified xsi:type="dcterms:W3CDTF">2012-07-02T12:54:00Z</dcterms:modified>
  <cp:revision>2</cp:revision>
  <dc:subject/>
  <dc:title>8 мая 1996 года N 32-з</dc:title>
</cp:coreProperties>
</file>